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Дека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Черкассы. </w:t>
      </w:r>
      <w:r>
        <w:rPr>
          <w:b/>
          <w:shadow/>
          <w:color w:val="800000"/>
          <w:lang w:val="ru-RU"/>
        </w:rPr>
        <w:t>644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Черкассы (социальное жилье)  -2,3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Январь 2012 год – Декабрь 2012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Декабрь   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днепр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6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4,9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н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2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7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Дека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городу Черкассы.</w:t>
      </w:r>
      <w:r>
        <w:rPr>
          <w:b/>
          <w:shadow/>
          <w:color w:val="800000"/>
          <w:lang w:val="ru-RU"/>
        </w:rPr>
        <w:t xml:space="preserve"> 761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Черкассы (класс А элит, класс В бизнес, класс С эконом)  +1,6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Январь 2012 год – Декабрь 2012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Декабрь   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днепр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4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1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осн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7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1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2,0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сотки земли, целевого назначения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 строительство  и обслуживание жилого дома и хозяйственных строений)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 xml:space="preserve">Декабрь 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по Административным районам Черкасской области </w:t>
      </w:r>
      <w:r>
        <w:rPr>
          <w:b/>
          <w:shadow/>
          <w:color w:val="800000"/>
          <w:lang w:val="ru-RU"/>
        </w:rPr>
        <w:t>610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Административным районам Черкасской области  -2,4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Январь 2012 год – Декабрь 2012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Декабрь   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сотки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олотонош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54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,6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елянский р-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1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ркас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7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,4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4:00Z</dcterms:created>
  <dc:creator>Гусельников</dc:creator>
  <dc:description/>
  <cp:keywords/>
  <dc:language>en-US</dc:language>
  <cp:lastModifiedBy>Админ</cp:lastModifiedBy>
  <dcterms:modified xsi:type="dcterms:W3CDTF">2013-01-22T10:14:00Z</dcterms:modified>
  <cp:revision>2</cp:revision>
  <dc:subject/>
  <dc:title>Сравнительные характеристики Январь 2011 год – Ноябрь 2011 год</dc:title>
</cp:coreProperties>
</file>